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№5-784-1101/2024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1 июля 2024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оветского судебного района Ханты-Мансийского автономного округа – Югры</w:t>
        <w:tab/>
        <w:tab/>
        <w:t xml:space="preserve">Щербинин А.А., находящийся по адресу: ул. Ярославская, д. 2А, г. Советский Ханты-Мансийского автономного округа – Югры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276" w:hanging="0"/>
        <w:jc w:val="both"/>
        <w:rPr/>
      </w:pPr>
      <w:r>
        <w:rPr>
          <w:sz w:val="28"/>
          <w:szCs w:val="28"/>
        </w:rPr>
        <w:t>Енбаевой К.Ю., * года рождения, уроженки *, *, зарегистрированной и проживающей по адресу: *, паспорт *,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18 января 2024 года по адресу: *, </w:t>
        <w:br/>
        <w:t>Енбаева К.Ю. будучи привлеченной постановлением №05-982-1102/2023 от 11 октября 2023 год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 и подвергнутой административному наказанию в виде административного штрафа в размере 2 000 рублей, достоверно зная о наложенном административном наказании, не уплатила административный штраф в предусмотренный ч. 1.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а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Енбаева К.Ю. не явилась, о дате, времени и месте рассмотрения дела извещена надлежащим образом. Ходатайств об отложении судебного заседания не заявлено. Уважительная причина неявки не известна. Мировым судьей определено рассмотреть дело в отсутствие Енбаевой К.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</w:t>
      </w:r>
      <w:r>
        <w:rPr>
          <w:rFonts w:eastAsia="Calibri"/>
          <w:sz w:val="28"/>
          <w:szCs w:val="28"/>
        </w:rPr>
        <w:t>мировой судья приходит к следующем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Енбаевой К.Ю.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  <w:t xml:space="preserve">протоколом об административном правонарушении № 183 от 25 июля 2024 года, составленным в соответствии с требованиями ст.ст. 28.2-28.3 Кодекса Российской Федерации об административных правонарушениях, а именно не уплата в установленный ст. 32.2 Кодекса РФ об административных правонарушениях срок административного штрафа по постановлению </w:t>
        <w:br/>
        <w:t>№05-982-1101/2023 от 11 октября 2024 года за совершение административного правонарушения, предусмотренного ч. 1 ст. 20.25 Кодекса РФ об административных правонарушениях. Права, предусмотренные ст. 25.1 Кодекса Российской Федерации об административных правонарушениях и положения ст. 51 Конституции Российской Федерации Енбаевой К.Ю. разъяснены. В протоколе имеется собственноручное объяснение о согласии с нарушение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  <w:t>копией постановления №05-982-1101/2023 от 11 октября 2024 года по делу об административном правонарушении, предусмотренном ч. 1 ст. 20.25 Кодекса Российской Федерации об административных правонарушениях, которым Енбаева К.Ю. подвергнута административному наказанию в виде административного штрафа в размере 2 000 рублей. Указанное постановление вступило в законную силу 18 ноября 2024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7 января 2024 года, в связи с чем дата, совершения Енбаевой К.Ю. административного нарушения, уточнена мировым судь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Енбаевой К.Ю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срочка или рассрочка исполнения постановления о назначении административного наказания в виде административного штрафа по постановлению №05-982-1101/2023 от 11 октября 2024 года Енбаевой К.Ю. в соответствии с требованиями ст. 31.5 Кодекса Российской Федерации об административных правонарушениях, не предоставлялас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</w:t>
        <w:br/>
        <w:t xml:space="preserve">Енбаевой К.Ю. установленной и квалифицирует её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, предусмотренных ст. 4.2 и ст. 4.3 Кодекса Российской Федерации об административных правонарушениях, смягчающих и отягчающих административную ответственность, мировым судьей по делу </w:t>
        <w:br/>
        <w:t>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</w:t>
        <w:br/>
        <w:t>Енбаевой К.Ю., её имущественное положение, отсутствие обстоятельств, смягчающих и отягчающих административную ответственность, мировой судья считает возможным и целесообразным назначить Енбаевой К.Ю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Енбаеву К.Ю.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в виде административного штрафа в размере 4 000 (четыре тысячи) руб. 00 к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подлежит зачислению на счет получател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менование получателя: УФК по Ханты-Мансийскому автономному округу - Югре (Департамент административного обеспечения ХМАО - Югры, л/с 04872D08080) Наименование банка: РКЦ Ханты-Мансийск УФК по Ханты - Мансийскому автономному округу - Югре г. Ханты-Мансийск 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КБК 72011601203019000140 УИН 0412365400115007842420138 Идентификатор физического лица *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</w:rPr>
    </w:pPr>
    <w:r>
      <w:rPr>
        <w:bCs/>
      </w:rPr>
      <w:t>УИД 86MS0011-01-2024-003924-55</w:t>
    </w:r>
  </w:p>
  <w:p>
    <w:pPr>
      <w:pStyle w:val="Header"/>
      <w:rPr>
        <w:bCs/>
      </w:rPr>
    </w:pPr>
    <w:r>
      <w:rPr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